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2.png" ContentType="image/png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20.png" ContentType="image/png"/>
  <Override PartName="/word/media/image19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8.pct" ContentType="image/x-pict"/>
  <Override PartName="/word/media/image1.jpeg" ContentType="image/jpeg"/>
  <Override PartName="/word/media/image3.png" ContentType="image/png"/>
  <Override PartName="/word/media/image14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Impact" w:ascii="Impact" w:hAnsi="Impact"/>
          <w:caps/>
          <w:sz w:val="36"/>
        </w:rPr>
        <w:t>Vacuum Bazooka</w:t>
      </w:r>
      <w:r>
        <w:rPr>
          <w:rFonts w:cs="Impact" w:ascii="Impact" w:hAnsi="Impact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1490</wp:posOffset>
                </wp:positionH>
                <wp:positionV relativeFrom="paragraph">
                  <wp:posOffset>-3111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>version 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.4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  <w:t>version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Impact" w:ascii="Impact" w:hAnsi="Impact"/>
          <w:sz w:val="32"/>
        </w:rPr>
        <w:t>Presenter:</w:t>
      </w:r>
      <w:r>
        <w:rPr>
          <w:rFonts w:cs="Arial" w:ascii="Arial" w:hAnsi="Arial"/>
        </w:rPr>
        <w:t xml:space="preserve"> Tony Wayne, Albemarle High School, twayne[at symbol]albemarle.org.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Va. SOL:</w:t>
      </w:r>
    </w:p>
    <w:p>
      <w:pPr>
        <w:pStyle w:val="SOLstatement"/>
        <w:rPr/>
      </w:pPr>
      <w:r>
        <w:rPr/>
        <w:t>PH.7</w:t>
        <w:tab/>
        <w:t>The student will investigate and understand properties of fluids. Key concepts includ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color w:val="000000"/>
        </w:rPr>
        <w:t>density and pressur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23235</wp:posOffset>
            </wp:positionH>
            <wp:positionV relativeFrom="paragraph">
              <wp:posOffset>147955</wp:posOffset>
            </wp:positionV>
            <wp:extent cx="3276600" cy="1413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Impact" w:ascii="Impact" w:hAnsi="Impact"/>
          <w:sz w:val="32"/>
        </w:rPr>
        <w:t>National Standards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luids and pressure</w: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Topic/Concep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ows that pressure exerts a force and balance of pressure</w:t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rFonts w:ascii="Arial" w:hAnsi="Arial" w:cs="Arial"/>
        </w:rPr>
      </w:pPr>
      <w:r>
        <w:rPr>
          <w:rFonts w:cs="Impact" w:ascii="Impact" w:hAnsi="Impact"/>
          <w:sz w:val="32"/>
        </w:rPr>
        <w:t>Material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Bazoo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 Pong b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pump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” wide sealing tape (Sta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driver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Safety Consideration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The bazooka shoots a ping pong ball </w:t>
      </w:r>
      <w:r>
        <w:rPr>
          <w:rFonts w:cs="Arial" w:ascii="Arial" w:hAnsi="Arial"/>
          <w:u w:val="single"/>
        </w:rPr>
        <w:t>in excess of 600 mph</w:t>
      </w:r>
      <w:r>
        <w:rPr>
          <w:rFonts w:cs="Arial" w:ascii="Arial" w:hAnsi="Arial"/>
        </w:rPr>
        <w:t xml:space="preserve">!!! Don’t have anyone stand in front of it. Have a everyone stand far away. It will bounce off the wall it hits. It you drop or damage the pipe in ANY way. Get a new pipe. Irregularities, nicks and cracks can cause the pipe to implode and send pieces flying. Inspect the pipe before creating the vacuum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initiation of the vacuum release is loud. Everyone should protect his or her ear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Arial" w:ascii="Arial" w:hAnsi="Arial"/>
        </w:rPr>
        <w:t>When dealing with vast differences in pressure, there is always a risk of implosion. BE SAFE. Always think of the students’ safety first. Keep the students far away from the pipe. Use it at your own risk. ( I assume no responsibility for your use of this design since I cannot oversee it’s safe use or construction. )</w: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Presentation</w:t>
      </w:r>
    </w:p>
    <w:p>
      <w:pPr>
        <w:pStyle w:val="TextBodyIndent"/>
        <w:rPr>
          <w:rFonts w:ascii="Impact" w:hAnsi="Impact" w:cs="Impact"/>
          <w:sz w:val="32"/>
        </w:rPr>
      </w:pPr>
      <w:r>
        <w:rPr/>
        <w:t xml:space="preserve">Get a student volunteer to place the pingpong ball in the front of the bazooka. It will roll down the pipe until it hits the air stem inside. Place a piece of 3” sealing tape across the front and another piece against the rear. It needs to make a tight seal. Aim it towards a sturdy wall. Not towards a door, window or student. Pull the sides of the tape down on the pipe to hold it in place. Connect the vacuum pump. </w:t>
      </w:r>
      <w:r>
        <w:rPr>
          <w:rFonts w:cs="Impact" w:ascii="Impact" w:hAnsi="Impact"/>
        </w:rPr>
        <w:t>Keep your fingers away from the front and rear of the pipe now</w:t>
      </w:r>
      <w:r>
        <w:rPr/>
        <w:t xml:space="preserve">. You don’t want it to accidentally fire and do damage to your fingers or students. To “fire” the bazooka, stab the tape at the rear end with a screwdriver. It will ricochet off the wall it hits and make a </w:t>
      </w:r>
      <w:r>
        <w:rPr>
          <w:u w:val="single"/>
        </w:rPr>
        <w:t>VERY loud</w:t>
      </w:r>
      <w:r>
        <w:rPr/>
        <w:t xml:space="preserve"> noise Then give the student worksheet to the students. It is a problem based on this demonstrat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Impact" w:ascii="Impact" w:hAnsi="Impact"/>
          <w:sz w:val="32"/>
        </w:rPr>
        <w:t>How the physics is demonstrated</w:t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rPr>
          <w:rFonts w:ascii="Impact" w:hAnsi="Impact" w:cs="Impact"/>
          <w:sz w:val="32"/>
        </w:rPr>
      </w:pPr>
      <w:r>
        <w:rPr/>
        <w:t xml:space="preserve">When the student removes her hand. The pressure is unbalanced. The 1 atmosphere of pressure at the rear of the bazooka pushes the ball forward.  </w:t>
      </w:r>
    </w:p>
    <w:p>
      <w:pPr>
        <w:pStyle w:val="BodyTextIndent2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BodyTextIndent2"/>
        <w:ind w:left="0"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Construction  and Tips Regarding the Demonstraton</w: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bazooka is made from a piece of strong PVC pipe the same diameter at ping pong ball. The pipe can be found at a hardware store. It costs about $3 (2004 price). You must buy a schedule (SCH) 40 piece of PVC pipe. The “schedule” describes the pipes thickness. The walls of the pipe must be at about ¼“ thick or greater. If you get a thinner walled pipe, it may IMPLODE under the pressure. Take a pingpong ball with you and look for a thick walled pipe that the ball snugly fits in. Mine is a 5 foot long pip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7635</wp:posOffset>
            </wp:positionH>
            <wp:positionV relativeFrom="paragraph">
              <wp:posOffset>569595</wp:posOffset>
            </wp:positionV>
            <wp:extent cx="2286000" cy="2032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You will need to make a stem for the hose. You will need a 1 3/4“ piece of CPVC pips about ½” in diameter, a CPVC 90° elbow to fit the CPVC and a brass fitting for the hose to slide over. Glue the pieces together with CPVC cement. WARNING: This stuff can kill you. Use it outside. Using it in a sealed room can stop your heart. Read and heed the warnings! Drill a hole about 6 inches from the rear of the 5’ PVC pipe. The hole should accommodate the CPVC pipe –but not the elbow connector. If you drill a hole that is too big, get a new piece of PVC pipe and start over again. Do not make the connection piece fit, if the hole is too big. It can be dangerous when you draw a vacuum in the pipe Glue the pipe in the hole. Any air leaks can be sealed with hot glue.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inish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ere is a calculation you can do. I give this out as a student handou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300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77900" cy="36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24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1600" cy="73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4700" cy="292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6" r="-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8100" cy="279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6700" cy="292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6" r="-1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3600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04" r="-4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4953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9pt" to="50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rPr>
          <w:rFonts w:ascii="GillSans;Gill Sans" w:hAnsi="GillSans;Gill Sans" w:cs="GillSans;Gill Sans"/>
          <w:color w:val="800000"/>
          <w:sz w:val="28"/>
          <w:szCs w:val="64"/>
        </w:rPr>
      </w:pPr>
      <w:r>
        <w:rPr>
          <w:rFonts w:cs="GillSans;Gill Sans" w:ascii="GillSans;Gill Sans" w:hAnsi="GillSans;Gill Sans"/>
          <w:color w:val="800000"/>
          <w:sz w:val="28"/>
          <w:szCs w:val="64"/>
        </w:rPr>
        <w:t>To find the speed, use kinematics. But you will need “a.”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rPr>
          <w:rFonts w:ascii="GillSans;Gill Sans" w:hAnsi="GillSans;Gill Sans" w:cs="GillSans;Gill Sans"/>
          <w:color w:val="800000"/>
          <w:sz w:val="28"/>
          <w:szCs w:val="64"/>
        </w:rPr>
      </w:pPr>
      <w:r>
        <w:rPr>
          <w:rFonts w:cs="GillSans;Gill Sans" w:ascii="GillSans;Gill Sans" w:hAnsi="GillSans;Gill Sans"/>
          <w:color w:val="800000"/>
          <w:sz w:val="28"/>
          <w:szCs w:val="64"/>
        </w:rPr>
        <w:t>To find “a” use F=ma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rPr>
          <w:rFonts w:ascii="GillSans;Gill Sans" w:hAnsi="GillSans;Gill Sans" w:cs="GillSans;Gill Sans"/>
          <w:color w:val="800000"/>
          <w:sz w:val="28"/>
          <w:szCs w:val="64"/>
        </w:rPr>
      </w:pPr>
      <w:r>
        <w:rPr>
          <w:rFonts w:cs="GillSans;Gill Sans" w:ascii="GillSans;Gill Sans" w:hAnsi="GillSans;Gill Sans"/>
          <w:color w:val="800000"/>
          <w:sz w:val="28"/>
          <w:szCs w:val="64"/>
        </w:rPr>
        <w:t>To find “F” use P=F/A.  “A” is the cross-sectional area is the ball.</w:t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29337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3.1pt" to="517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Sans;Gill Sans" w:ascii="GillSans;Gill Sans" w:hAnsi="GillSans;Gill Sans"/>
          <w:color w:val="000080"/>
          <w:sz w:val="28"/>
          <w:szCs w:val="64"/>
        </w:rPr>
        <w:t>NOTE:  You could use energy instead of kinematics to solve.</w:t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  <w:drawing>
          <wp:inline distT="0" distB="0" distL="0" distR="0">
            <wp:extent cx="787400" cy="736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  <w:drawing>
          <wp:inline distT="0" distB="0" distL="0" distR="0">
            <wp:extent cx="4191000" cy="508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  <w:drawing>
          <wp:inline distT="0" distB="0" distL="0" distR="0">
            <wp:extent cx="2425700" cy="292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6" r="-1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1pt" to="51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9800" cy="2921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36" r="-4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  <w:drawing>
          <wp:inline distT="0" distB="0" distL="0" distR="0">
            <wp:extent cx="3835400" cy="342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6" r="-1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  <w:drawing>
          <wp:inline distT="0" distB="0" distL="0" distR="0">
            <wp:extent cx="2514600" cy="787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1pt" to="51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800" cy="4699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  <w:drawing>
          <wp:inline distT="0" distB="0" distL="0" distR="0">
            <wp:extent cx="4864100" cy="8509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080" w:right="1080" w:gutter="0" w:header="720" w:top="1080" w:footer="720" w:bottom="100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80"/>
          <w:sz w:val="28"/>
          <w:szCs w:val="64"/>
        </w:rPr>
      </w:pPr>
      <w:r>
        <w:rPr>
          <w:rFonts w:cs="GillSans;Gill Sans" w:ascii="GillSans;Gill Sans" w:hAnsi="GillSans;Gill Sans"/>
          <w:color w:val="000080"/>
          <w:sz w:val="28"/>
          <w:szCs w:val="64"/>
        </w:rPr>
        <w:drawing>
          <wp:inline distT="0" distB="0" distL="0" distR="0">
            <wp:extent cx="2730500" cy="736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GillSans;Gill Sans" w:hAnsi="GillSans;Gill Sans" w:cs="GillSans;Gill Sans"/>
          <w:color w:val="000000"/>
          <w:sz w:val="28"/>
          <w:szCs w:val="64"/>
        </w:rPr>
      </w:pPr>
      <w:r>
        <w:rPr>
          <w:rFonts w:cs="GillSans;Gill Sans" w:ascii="GillSans;Gill Sans" w:hAnsi="GillSans;Gill Sans"/>
          <w:color w:val="000000"/>
          <w:sz w:val="28"/>
          <w:szCs w:val="64"/>
        </w:rPr>
        <w:tab/>
        <w:tab/>
        <w:tab/>
        <w:tab/>
        <w:tab/>
        <w:tab/>
        <w:tab/>
        <w:tab/>
        <w:t>Name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6990" cy="300736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2240" w:h="15840"/>
      <w:pgMar w:left="1080" w:right="1080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cuum Bazook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ent Hand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drawing>
        <wp:inline distT="0" distB="0" distL="0" distR="0">
          <wp:extent cx="1803400" cy="703580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vip.vast.org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2865</wp:posOffset>
              </wp:positionH>
              <wp:positionV relativeFrom="paragraph">
                <wp:posOffset>98425</wp:posOffset>
              </wp:positionV>
              <wp:extent cx="66294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75pt" to="517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Vacuum Bazooka Pressure Demonstration</w:t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2865</wp:posOffset>
              </wp:positionH>
              <wp:positionV relativeFrom="paragraph">
                <wp:posOffset>98425</wp:posOffset>
              </wp:positionV>
              <wp:extent cx="66294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75pt" to="517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cs="Impact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SOLstatement">
    <w:name w:val="SOL statement"/>
    <w:basedOn w:val="Normal"/>
    <w:next w:val="Normal"/>
    <w:qFormat/>
    <w:pPr>
      <w:ind w:left="720" w:hanging="720"/>
    </w:pPr>
    <w:rPr>
      <w:rFonts w:ascii="Times New Roman" w:hAnsi="Times New Roman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3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55:00Z</dcterms:created>
  <dc:creator>T W</dc:creator>
  <dc:description/>
  <dc:language>en-US</dc:language>
  <cp:lastModifiedBy>T</cp:lastModifiedBy>
  <cp:lastPrinted>2007-04-05T20:55:00Z</cp:lastPrinted>
  <dcterms:modified xsi:type="dcterms:W3CDTF">2007-04-06T01:23:00Z</dcterms:modified>
  <cp:revision>3</cp:revision>
  <dc:subject/>
  <dc:title>Topic/Concept</dc:title>
</cp:coreProperties>
</file>